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-1260" w:hanging="0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>Español IV  El imperfecto del subjuntivo</w:t>
      </w:r>
    </w:p>
    <w:p>
      <w:pPr>
        <w:pStyle w:val="NormalWeb"/>
        <w:ind w:left="-1260" w:hanging="0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 xml:space="preserve">1) Yo quería que él _____________ a la tienda. (ir) </w:t>
      </w:r>
    </w:p>
    <w:p>
      <w:pPr>
        <w:pStyle w:val="NormalWeb"/>
        <w:ind w:left="-1260" w:hanging="0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2) Nosotros preferimos que los padres _______________ más tiempo. (quedarse)</w:t>
      </w:r>
    </w:p>
    <w:p>
      <w:pPr>
        <w:pStyle w:val="NormalWeb"/>
        <w:ind w:left="-1260" w:hanging="0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3) Ojalá que mañana ____________ más bonito. (ser)</w:t>
      </w:r>
    </w:p>
    <w:p>
      <w:pPr>
        <w:pStyle w:val="NormalWeb"/>
        <w:ind w:left="-1260" w:hanging="0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>4) Maria dudaba que el examen __________ una composición. (tener)</w:t>
      </w:r>
    </w:p>
    <w:p>
      <w:pPr>
        <w:pStyle w:val="NormalWeb"/>
        <w:ind w:left="-1260" w:hanging="0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>5) Los profesores pensaron que las clases __________ en el gimnasio. (estar)</w:t>
      </w:r>
    </w:p>
    <w:p>
      <w:pPr>
        <w:pStyle w:val="NormalWeb"/>
        <w:ind w:left="-1260" w:hanging="0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>6) Yo le dije que _________ en la terraza. (pintar)</w:t>
      </w:r>
    </w:p>
    <w:p>
      <w:pPr>
        <w:pStyle w:val="NormalWeb"/>
        <w:ind w:left="-1260" w:hanging="0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>7) Uds. se alegraron de que los niños __________ esta noche. (venir)</w:t>
      </w:r>
    </w:p>
    <w:p>
      <w:pPr>
        <w:pStyle w:val="NormalWeb"/>
        <w:ind w:left="-1260" w:hanging="0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>8) Era cierto que los campesinos ______________ olivos. (cultivar)</w:t>
      </w:r>
    </w:p>
    <w:p>
      <w:pPr>
        <w:pStyle w:val="NormalWeb"/>
        <w:ind w:left="-1260" w:hanging="0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>9) Ella exigió que la familia ___________                              a las siete. (cenar)</w:t>
      </w:r>
    </w:p>
    <w:p>
      <w:pPr>
        <w:pStyle w:val="NormalWeb"/>
        <w:ind w:left="-1260" w:hanging="0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>10) Ud. tenía miedo de que Elena no __________ la comida. (traer)</w:t>
      </w:r>
    </w:p>
    <w:p>
      <w:pPr>
        <w:pStyle w:val="NormalWeb"/>
        <w:ind w:left="-1260" w:right="-1260" w:hanging="0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11) Nosotros no dudamos que el presidente ____________ mañana. (viajar)</w:t>
      </w:r>
    </w:p>
    <w:p>
      <w:pPr>
        <w:pStyle w:val="NormalWeb"/>
        <w:ind w:left="-1260" w:right="-1440" w:hanging="0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>12) Tú no creiste que José ___________                                           el problema. (entender)</w:t>
      </w:r>
    </w:p>
    <w:p>
      <w:pPr>
        <w:pStyle w:val="NormalWeb"/>
        <w:ind w:left="-1260" w:right="-1440" w:hanging="0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>13) Fue probable que mi primo __________                                             la respuesta. (saber)</w:t>
      </w:r>
    </w:p>
    <w:p>
      <w:pPr>
        <w:pStyle w:val="NormalWeb"/>
        <w:ind w:left="-1260" w:right="-1440" w:hanging="0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>14) Él no querría que los taxis ___________                                          por la ciudad. (pasar)</w:t>
      </w:r>
    </w:p>
    <w:p>
      <w:pPr>
        <w:pStyle w:val="NormalWeb"/>
        <w:ind w:left="-1260" w:right="-1440" w:hanging="0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>15) Yo creí que mis amigos _____________                                         jugar hoy. (querer)</w:t>
      </w:r>
    </w:p>
    <w:p>
      <w:pPr>
        <w:pStyle w:val="NormalWeb"/>
        <w:ind w:left="-1260" w:right="-1440" w:hanging="0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>16) No era seguro que ella ____________                                     la tarea por la noche. (hacer)</w:t>
      </w:r>
    </w:p>
    <w:p>
      <w:pPr>
        <w:pStyle w:val="NormalWeb"/>
        <w:ind w:left="-1260" w:right="-1260" w:hanging="0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>17) Los perros tuvieron que _________ menos.                            (ladrar)</w:t>
      </w:r>
    </w:p>
    <w:p>
      <w:pPr>
        <w:pStyle w:val="NormalWeb"/>
        <w:ind w:left="-1260" w:right="-1260" w:hanging="0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>18) Ana no pensó que la fiesta ____________                                     a las tres. (comenzar)</w:t>
      </w:r>
    </w:p>
    <w:p>
      <w:pPr>
        <w:pStyle w:val="NormalWeb"/>
        <w:ind w:right="-1260" w:hanging="0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>19) Ellas insistieron en que los estudiantes ____________ más. (estudiar)</w:t>
      </w:r>
    </w:p>
    <w:p>
      <w:pPr>
        <w:pStyle w:val="NormalWeb"/>
        <w:ind w:right="-1260" w:hanging="0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>20) Él no está contento de que el profesor no __________ preguntas complicadas en el examen. (dar)</w:t>
      </w:r>
    </w:p>
    <w:p>
      <w:pPr>
        <w:pStyle w:val="NormalWeb"/>
        <w:ind w:right="-1440" w:hanging="0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 xml:space="preserve">21. Te aconsejé </w:t>
      </w:r>
      <w:r>
        <w:rPr>
          <w:rFonts w:cs="Verdana" w:ascii="Verdana" w:hAnsi="Verdana"/>
          <w:b/>
          <w:bCs/>
          <w:sz w:val="20"/>
          <w:szCs w:val="20"/>
          <w:lang w:val="es-ES_tradnl"/>
        </w:rPr>
        <w:t>que ________ (dejar)</w:t>
      </w:r>
      <w:r>
        <w:rPr>
          <w:rFonts w:cs="Verdana" w:ascii="Verdana" w:hAnsi="Verdana"/>
          <w:b/>
          <w:sz w:val="20"/>
          <w:szCs w:val="20"/>
          <w:lang w:val="es-ES_tradnl"/>
        </w:rPr>
        <w:t xml:space="preserve"> el país en seguida.                                                      </w:t>
      </w:r>
    </w:p>
    <w:p>
      <w:pPr>
        <w:pStyle w:val="NormalWeb"/>
        <w:ind w:right="-720" w:hanging="0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 xml:space="preserve">22. ¿Dejaste </w:t>
      </w:r>
      <w:r>
        <w:rPr>
          <w:rFonts w:cs="Verdana" w:ascii="Verdana" w:hAnsi="Verdana"/>
          <w:b/>
          <w:bCs/>
          <w:sz w:val="20"/>
          <w:szCs w:val="20"/>
          <w:lang w:val="es-ES_tradnl"/>
        </w:rPr>
        <w:t>que</w:t>
      </w:r>
      <w:r>
        <w:rPr>
          <w:rFonts w:cs="Verdana" w:ascii="Verdana" w:hAnsi="Verdana"/>
          <w:b/>
          <w:sz w:val="20"/>
          <w:szCs w:val="20"/>
          <w:lang w:val="es-ES_tradnl"/>
        </w:rPr>
        <w:t xml:space="preserve"> los niños _________ (</w:t>
      </w:r>
      <w:r>
        <w:rPr>
          <w:rFonts w:cs="Verdana" w:ascii="Verdana" w:hAnsi="Verdana"/>
          <w:b/>
          <w:bCs/>
          <w:sz w:val="20"/>
          <w:szCs w:val="20"/>
          <w:lang w:val="es-ES_tradnl"/>
        </w:rPr>
        <w:t>comer)</w:t>
      </w:r>
      <w:r>
        <w:rPr>
          <w:rFonts w:cs="Verdana" w:ascii="Verdana" w:hAnsi="Verdana"/>
          <w:b/>
          <w:sz w:val="20"/>
          <w:szCs w:val="20"/>
          <w:lang w:val="es-ES_tradnl"/>
        </w:rPr>
        <w:t xml:space="preserve"> todos los caramelos?                                                                                                    </w:t>
      </w:r>
    </w:p>
    <w:p>
      <w:pPr>
        <w:pStyle w:val="NormalWeb"/>
        <w:ind w:right="-1440" w:hanging="0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 xml:space="preserve">23. </w:t>
      </w: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 xml:space="preserve">Hacíamos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ES_tradnl"/>
        </w:rPr>
        <w:t>que _________ (pintar)</w:t>
      </w: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 xml:space="preserve"> nuestro cuarto.                                                                                                          </w:t>
      </w:r>
    </w:p>
    <w:p>
      <w:pPr>
        <w:pStyle w:val="NormalWeb"/>
        <w:ind w:right="-720" w:hanging="0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 xml:space="preserve">24. El muro impidió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ES_tradnl"/>
        </w:rPr>
        <w:t>que</w:t>
      </w: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 xml:space="preserve"> los prisioneros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ES_tradnl"/>
        </w:rPr>
        <w:t xml:space="preserve"> __________ (escapar)</w:t>
      </w: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 xml:space="preserve">.                                                                                              </w:t>
      </w:r>
    </w:p>
    <w:p>
      <w:pPr>
        <w:pStyle w:val="NormalWeb"/>
        <w:ind w:right="-1440" w:hanging="0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>25. El jefe mandaba a su secretaria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ES_tradnl"/>
        </w:rPr>
        <w:t xml:space="preserve"> que _______ (escribir)</w:t>
      </w: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 xml:space="preserve"> todas las cartas antes de irse.                                                                          </w:t>
      </w:r>
    </w:p>
    <w:p>
      <w:pPr>
        <w:pStyle w:val="NormalWeb"/>
        <w:ind w:right="-1440" w:hanging="0"/>
        <w:rPr/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 xml:space="preserve">26. La ley prohibía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ES_tradnl"/>
        </w:rPr>
        <w:t>que</w:t>
      </w: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 xml:space="preserve"> la gente __________ (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ES_tradnl"/>
        </w:rPr>
        <w:t xml:space="preserve">tener) </w:t>
      </w: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 xml:space="preserve">armas.                                                                    </w:t>
      </w:r>
    </w:p>
    <w:p>
      <w:pPr>
        <w:pStyle w:val="NormalWeb"/>
        <w:ind w:right="-1440" w:hanging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27.  I hoped you use Yahoo! in Spanish. </w:t>
      </w: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 xml:space="preserve">Yo ______ que tú ___________ (usar) </w:t>
      </w:r>
      <w:hyperlink r:id="rId2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  <w:lang w:val="es-ES_tradnl"/>
          </w:rPr>
          <w:t xml:space="preserve">Yahoo!            </w:t>
        </w:r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en español</w:t>
        </w:r>
      </w:hyperlink>
      <w:r>
        <w:rPr>
          <w:rFonts w:cs="Verdana" w:ascii="Verdana" w:hAnsi="Verdana"/>
          <w:b/>
          <w:color w:val="000000"/>
          <w:sz w:val="20"/>
          <w:szCs w:val="20"/>
        </w:rPr>
        <w:t xml:space="preserve">.                                                                                                                                                        </w:t>
      </w:r>
    </w:p>
    <w:p>
      <w:pPr>
        <w:pStyle w:val="NormalWeb"/>
        <w:ind w:right="-1440" w:hanging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28. Hopefully it rained coffee in the country. </w:t>
      </w: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>__________que ___________</w:t>
      </w:r>
      <w:hyperlink r:id="rId3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  <w:lang w:val="es-ES_tradnl"/>
          </w:rPr>
          <w:t>(llover) cafe en el campo</w:t>
        </w:r>
      </w:hyperlink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 xml:space="preserve">!                                                                                                                                                     </w:t>
      </w:r>
    </w:p>
    <w:p>
      <w:pPr>
        <w:pStyle w:val="NormalWeb"/>
        <w:ind w:right="-720" w:hanging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29. Ana was happy that he knows how to dance the salsa. </w:t>
      </w: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 xml:space="preserve">Ana __________que él __________ (saber) bailar la </w:t>
      </w:r>
      <w:hyperlink r:id="rId4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  <w:lang w:val="es-ES_tradnl"/>
          </w:rPr>
          <w:t>la salsa</w:t>
        </w:r>
      </w:hyperlink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 xml:space="preserve">.                                                                                                                  </w:t>
      </w:r>
    </w:p>
    <w:p>
      <w:pPr>
        <w:pStyle w:val="NormalWeb"/>
        <w:ind w:right="-1440" w:hanging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30. It surprised me that you don't read the Listín Digital. </w:t>
      </w: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 xml:space="preserve">Me ___________que Uds. no ___________(leer) </w:t>
      </w:r>
      <w:hyperlink r:id="rId5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  <w:lang w:val="es-ES_tradnl"/>
          </w:rPr>
          <w:t>el Listín Digital</w:t>
        </w:r>
      </w:hyperlink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 xml:space="preserve">.                                                                                                      </w:t>
      </w:r>
    </w:p>
    <w:p>
      <w:pPr>
        <w:pStyle w:val="NormalWeb"/>
        <w:ind w:right="-1440" w:hanging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31. I was afraid that your horoscope will not be favorable today. </w:t>
      </w: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 xml:space="preserve">Yo ____________que tu horóscopo no __________(ser) favorable hoy.                                                                                           </w:t>
      </w:r>
    </w:p>
    <w:p>
      <w:pPr>
        <w:pStyle w:val="NormalWeb"/>
        <w:ind w:right="-1440" w:hanging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32. They were sorry we cannot go to the Carnival.  </w:t>
      </w: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 xml:space="preserve">Ellos ___________que no ___________(poder) ir al Carnaval.                                                                                                       </w:t>
      </w:r>
    </w:p>
    <w:p>
      <w:pPr>
        <w:pStyle w:val="NormalWeb"/>
        <w:ind w:right="-1260" w:hanging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33. I complained that you (fam.) don't send me virtual postcards. </w:t>
      </w: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 xml:space="preserve">Yo ___________de que tú no me __________(mandar) tarjetas.                                                                                                                      </w:t>
      </w:r>
    </w:p>
    <w:p>
      <w:pPr>
        <w:pStyle w:val="NormalWeb"/>
        <w:ind w:right="-1260" w:hanging="0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</w:rPr>
        <w:t xml:space="preserve">34. It bothered me that there is so much poverty in Haiti.  </w:t>
      </w:r>
      <w:r>
        <w:rPr>
          <w:rFonts w:cs="Verdana" w:ascii="Verdana" w:hAnsi="Verdana"/>
          <w:b/>
          <w:sz w:val="20"/>
          <w:szCs w:val="20"/>
          <w:lang w:val="es-ES_tradnl"/>
        </w:rPr>
        <w:t>Me __________que ___________(haber) tanta pobreza en Haití.</w:t>
      </w:r>
    </w:p>
    <w:p>
      <w:pPr>
        <w:pStyle w:val="NormalWeb"/>
        <w:ind w:right="-1260" w:hanging="0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sectPr>
          <w:type w:val="continuous"/>
          <w:pgSz w:w="12240" w:h="15840"/>
          <w:pgMar w:left="1800" w:right="1800" w:gutter="0" w:header="0" w:top="540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1080" w:hanging="0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sectPr>
      <w:type w:val="continuous"/>
      <w:pgSz w:w="12240" w:h="15840"/>
      <w:pgMar w:left="1800" w:right="180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6633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panol.yahoo.com/" TargetMode="External"/><Relationship Id="rId3" Type="http://schemas.openxmlformats.org/officeDocument/2006/relationships/hyperlink" Target="javascript:DoAudioPopup(&apos;&lt;center&gt;&lt;b&gt;Juan Luis Guerra&lt;/b&gt; &lt;p&gt; Ojal&#225; que llueva cafe en el campo&lt;/center&gt;&apos;, &apos;JLG2.jpg&apos; , &apos;&apos;,&apos;ojala.mov&apos;)" TargetMode="External"/><Relationship Id="rId4" Type="http://schemas.openxmlformats.org/officeDocument/2006/relationships/hyperlink" Target="http://www.colby.edu/~bknelson/exercises/salsa.html" TargetMode="External"/><Relationship Id="rId5" Type="http://schemas.openxmlformats.org/officeDocument/2006/relationships/hyperlink" Target="http://www.listin.com.d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0:42:00Z</dcterms:created>
  <dc:creator>catwood</dc:creator>
  <dc:description/>
  <cp:keywords/>
  <dc:language>en-US</dc:language>
  <cp:lastModifiedBy>catwood</cp:lastModifiedBy>
  <cp:lastPrinted>2007-11-08T12:01:00Z</cp:lastPrinted>
  <dcterms:modified xsi:type="dcterms:W3CDTF">2007-11-08T20:01:00Z</dcterms:modified>
  <cp:revision>3</cp:revision>
  <dc:subject/>
  <dc:title>Español IV  El pasado del subjuntivo</dc:title>
</cp:coreProperties>
</file>